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3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eboť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ů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tak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ilov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vět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že d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véh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edinéh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yna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žádný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k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 něh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ěř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ezahynul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ěl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živ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ěčný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63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tabulky"/>
        <w:rPr>
          <w:caps/>
          <w:sz w:val="2"/>
        </w:rPr>
      </w:pPr>
      <w:r>
        <w:rPr>
          <w:caps/>
          <w:sz w:val="2"/>
        </w:rPr>
      </w:r>
    </w:p>
    <w:p>
      <w:pPr>
        <w:sectPr>
          <w:type w:val="continuous"/>
          <w:pgSz w:w="11906" w:h="16838"/>
          <w:pgMar w:left="851" w:right="851" w:gutter="0" w:header="0" w:top="663" w:footer="0" w:bottom="663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20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Tat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(slov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šak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zapsá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sou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by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ěřili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ž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ežíš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Kristus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y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oží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 aby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ěříc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ě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život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 jeh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ménu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63" w:footer="0" w:bottom="663"/>
          <w:formProt w:val="false"/>
          <w:textDirection w:val="lrTb"/>
          <w:docGrid w:type="default" w:linePitch="360" w:charSpace="0"/>
        </w:sectPr>
      </w:pPr>
    </w:p>
    <w:p>
      <w:pPr>
        <w:pStyle w:val="Styltabulky"/>
        <w:jc w:val="center"/>
        <w:rPr>
          <w:caps/>
          <w:sz w:val="4"/>
        </w:rPr>
      </w:pPr>
      <w:r>
        <w:rPr>
          <w:caps/>
          <w:sz w:val="4"/>
        </w:rPr>
      </w:r>
    </w:p>
    <w:p>
      <w:pPr>
        <w:sectPr>
          <w:type w:val="continuous"/>
          <w:pgSz w:w="11906" w:h="16838"/>
          <w:pgMar w:left="851" w:right="851" w:gutter="0" w:header="0" w:top="663" w:footer="0" w:bottom="663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ŽALM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118,1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CHVÁLU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ZDEJT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HOSPODINU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ROTOŽ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DOBRÝ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63" w:footer="0" w:bottom="66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63" w:footer="0" w:bottom="663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1. Janů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4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y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iluje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rotož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ů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apřed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ilov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ás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63" w:footer="0" w:bottom="66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63" w:footer="0" w:bottom="663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1. Janův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4,14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Otec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oslal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yn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by byl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pasitelem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věta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63" w:footer="0" w:bottom="66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63" w:footer="0" w:bottom="663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Římanům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1,16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estydím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z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72"/>
              </w:rPr>
            </w:pPr>
            <w:r>
              <w:rPr>
                <w:caps/>
                <w:sz w:val="72"/>
              </w:rPr>
              <w:t>evangelium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e to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oc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oží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ke spasení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ro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každéh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kdo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ěří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63" w:footer="0" w:bottom="663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ind w:left="360" w:hanging="0"/>
              <w:jc w:val="center"/>
              <w:rPr>
                <w:caps/>
                <w:sz w:val="58"/>
              </w:rPr>
            </w:pPr>
            <w:r>
              <w:rPr>
                <w:caps/>
                <w:sz w:val="58"/>
              </w:rPr>
              <w:t>1. korintským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15,3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Kristus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zemřel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za naš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hříchy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odl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ísem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63" w:footer="0" w:bottom="663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62"/>
              </w:rPr>
            </w:pPr>
            <w:r>
              <w:rPr>
                <w:caps/>
                <w:sz w:val="62"/>
              </w:rPr>
              <w:t>1. Korintským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15,4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 byl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ohřben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yl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zkříšen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třetího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dn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odl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ísem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63" w:footer="0" w:bottom="663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akub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2,10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Kdo b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totiž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zachoval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celý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zákon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 jen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 jednom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/>
            </w:pPr>
            <w:r>
              <w:rPr>
                <w:caps/>
                <w:sz w:val="80"/>
              </w:rPr>
              <w:t>přikázání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klopýtl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rovinil s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roti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šem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63" w:footer="0" w:bottom="663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kut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16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ěř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 Pá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ežíš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 bude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pasen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851" w:right="851" w:gutter="0" w:header="0" w:top="663" w:footer="0" w:bottom="663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17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tv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l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r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da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63" w:footer="0" w:bottom="663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1,1-4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a počátk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yl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lo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t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lo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yl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u Bo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t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lo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yl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ů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T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y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a počátku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u Bo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šechn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/>
            </w:pPr>
            <w:r>
              <w:rPr>
                <w:caps/>
                <w:sz w:val="80"/>
              </w:rPr>
              <w:t>povsta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krze ně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 be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ěh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74"/>
              </w:rPr>
            </w:pPr>
            <w:r>
              <w:rPr>
                <w:caps/>
                <w:sz w:val="74"/>
              </w:rPr>
              <w:t>nepovsta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ic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co j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 něm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y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život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 živ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yl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vět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lidí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63" w:footer="0" w:bottom="663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Efezským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6,1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Děti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64"/>
              </w:rPr>
            </w:pPr>
            <w:r>
              <w:rPr>
                <w:caps/>
                <w:sz w:val="64"/>
              </w:rPr>
              <w:t>poslouchejt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vé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rodič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rotož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 xml:space="preserve">to 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70"/>
              </w:rPr>
              <w:t>spravedlivé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70"/>
              </w:rPr>
            </w:pPr>
            <w:r>
              <w:rPr>
                <w:caps/>
                <w:sz w:val="80"/>
              </w:rPr>
              <w:t>před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ohem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851" w:right="851" w:gutter="0" w:header="0" w:top="663" w:footer="0" w:bottom="663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Koloský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1,3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tá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za vás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64"/>
              </w:rPr>
            </w:pPr>
            <w:r>
              <w:rPr>
                <w:caps/>
                <w:sz w:val="64"/>
              </w:rPr>
              <w:t>v modlitbá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děkujem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oh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Otci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ašeh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ána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ežíš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Krista</w:t>
            </w:r>
          </w:p>
        </w:tc>
      </w:tr>
    </w:tbl>
    <w:p>
      <w:pPr>
        <w:pStyle w:val="Styltabulky"/>
        <w:jc w:val="center"/>
        <w:rPr>
          <w:caps/>
          <w:sz w:val="8"/>
        </w:rPr>
      </w:pPr>
      <w:r>
        <w:rPr>
          <w:caps/>
          <w:sz w:val="8"/>
        </w:rPr>
      </w:r>
    </w:p>
    <w:p>
      <w:pPr>
        <w:sectPr>
          <w:type w:val="continuous"/>
          <w:pgSz w:w="11906" w:h="16838"/>
          <w:pgMar w:left="851" w:right="851" w:gutter="0" w:header="0" w:top="663" w:footer="0" w:bottom="663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Genes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1,1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očátku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tvoř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ůh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 xml:space="preserve">neb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 zemi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851" w:right="851" w:gutter="0" w:header="0" w:top="663" w:footer="0" w:bottom="6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7:41:00Z</dcterms:created>
  <dc:creator/>
  <dc:description/>
  <dc:language>en-US</dc:language>
  <cp:lastModifiedBy>kampová</cp:lastModifiedBy>
  <cp:lastPrinted>2005-09-28T17:13:00Z</cp:lastPrinted>
  <dcterms:modified xsi:type="dcterms:W3CDTF">2005-09-28T15:29:00Z</dcterms:modified>
  <cp:revision>26</cp:revision>
  <dc:subject/>
  <dc:title/>
</cp:coreProperties>
</file>