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GENESIS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EXODUS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LEVITICUS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UMER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DEUTERONOMIU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OZU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OUDC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RÚ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68"/>
              </w:rPr>
            </w:pPr>
            <w:r>
              <w:rPr>
                <w:caps/>
                <w:sz w:val="68"/>
              </w:rPr>
              <w:t>1. SAMUELOV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68"/>
              </w:rPr>
            </w:pPr>
            <w:r>
              <w:rPr>
                <w:caps/>
                <w:sz w:val="68"/>
              </w:rPr>
              <w:t>2. SAMUELOVA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68"/>
              </w:rPr>
            </w:pPr>
            <w:r>
              <w:rPr>
                <w:caps/>
                <w:sz w:val="68"/>
              </w:rPr>
              <w:t>1. KRÁLOVSKÁ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68"/>
              </w:rPr>
            </w:pPr>
            <w:r>
              <w:rPr>
                <w:caps/>
                <w:sz w:val="68"/>
              </w:rPr>
              <w:t>2. KRÁLOVSK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56"/>
              </w:rPr>
            </w:pPr>
            <w:r>
              <w:rPr>
                <w:caps/>
                <w:sz w:val="56"/>
              </w:rPr>
              <w:t>1. PARALIPOMENO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56"/>
              </w:rPr>
            </w:pPr>
            <w:r>
              <w:rPr>
                <w:caps/>
                <w:sz w:val="56"/>
              </w:rPr>
              <w:t>2. PARALIPOMENON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EZDRÁŠ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HEMJÁ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ESTE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ÓB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ŽALM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ŘÍSLOV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AZATE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ÍSEŇ PÍSN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IZAJÁŠ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REMJÁ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LÁČ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EZECHIE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aps/>
                <w:sz w:val="80"/>
              </w:rPr>
              <w:t>DANIE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ZEÁ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ÓE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ÁMOS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BDIJÁŠ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ONÁ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CHEÁŠ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HU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BAKUK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OFONJÁ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GEUS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ZACHARJÁ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ALACHIÁŠ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</w:r>
          </w:p>
        </w:tc>
      </w:tr>
    </w:tbl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nextPage"/>
          <w:pgSz w:w="11906" w:h="16838"/>
          <w:pgMar w:left="590" w:right="590" w:gutter="0" w:header="0" w:top="595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Římanů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6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zdo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řích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e smr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are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ož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lost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 živ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ěčný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Kris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žíš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š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ánu</w:t>
            </w:r>
          </w:p>
        </w:tc>
      </w:tr>
    </w:tbl>
    <w:p>
      <w:pPr>
        <w:pStyle w:val="Normal"/>
        <w:jc w:val="center"/>
        <w:rPr>
          <w:caps/>
          <w:sz w:val="2"/>
        </w:rPr>
      </w:pPr>
      <w:r>
        <w:rPr>
          <w:caps/>
          <w:sz w:val="2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idů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3,5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uďt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pokojen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 tím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co má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ždyť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ůh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řekl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ikdy tě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opustím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nikd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 tě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zřeknu</w:t>
            </w:r>
          </w:p>
        </w:tc>
      </w:tr>
    </w:tbl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Římanů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5,4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ec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co j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t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psán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psán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 našem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učení</w:t>
            </w:r>
          </w:p>
        </w:tc>
      </w:tr>
    </w:tbl>
    <w:p>
      <w:pPr>
        <w:pStyle w:val="Normal"/>
        <w:jc w:val="center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Římanů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3,23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ich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hřešil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A js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dalek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d Bož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lávy</w:t>
            </w:r>
          </w:p>
        </w:tc>
      </w:tr>
    </w:tbl>
    <w:p>
      <w:pPr>
        <w:pStyle w:val="Normal"/>
        <w:jc w:val="center"/>
        <w:rPr>
          <w:caps/>
          <w:sz w:val="8"/>
        </w:rPr>
      </w:pPr>
      <w:r>
        <w:rPr>
          <w:caps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60"/>
              </w:rPr>
            </w:pPr>
            <w:r>
              <w:rPr>
                <w:caps/>
                <w:sz w:val="60"/>
              </w:rPr>
              <w:t>2. Tesalonic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jich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res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ud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ěčn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áhuba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80"/>
              </w:rPr>
              <w:t>dale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d Pána</w:t>
            </w:r>
          </w:p>
        </w:tc>
      </w:tr>
    </w:tbl>
    <w:p>
      <w:pPr>
        <w:pStyle w:val="Normal"/>
        <w:jc w:val="center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Titov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3,5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On nás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zachráni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n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pr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spravedlivé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skutk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které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my jsm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konal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nýbrž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ze svéh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slitování</w:t>
            </w:r>
          </w:p>
        </w:tc>
      </w:tr>
    </w:tbl>
    <w:p>
      <w:pPr>
        <w:pStyle w:val="Normal"/>
        <w:jc w:val="center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1.Petrů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2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On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na své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těl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vz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naš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hří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na kříž</w:t>
            </w:r>
          </w:p>
        </w:tc>
      </w:tr>
    </w:tbl>
    <w:p>
      <w:pPr>
        <w:pStyle w:val="Normal"/>
        <w:jc w:val="center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Kd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věř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v Syna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m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živo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věčn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Kd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y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odmít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neuzř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72"/>
              </w:rPr>
              <w:t>život</w:t>
            </w:r>
          </w:p>
        </w:tc>
      </w:tr>
    </w:tbl>
    <w:p>
      <w:pPr>
        <w:pStyle w:val="Normal"/>
        <w:jc w:val="center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Římanů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5,8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ů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aps/>
                <w:sz w:val="80"/>
              </w:rPr>
            </w:pPr>
            <w:r>
              <w:rPr>
                <w:caps/>
                <w:sz w:val="80"/>
              </w:rPr>
              <w:t>však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kazu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o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lás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 ná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í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e Kristus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a ná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emře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dyž js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ště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říšní</w:t>
            </w:r>
          </w:p>
        </w:tc>
      </w:tr>
    </w:tbl>
    <w:p>
      <w:pPr>
        <w:pStyle w:val="Normal"/>
        <w:jc w:val="center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4,19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něvad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á jse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také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y bude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ivi</w:t>
            </w:r>
          </w:p>
        </w:tc>
      </w:tr>
    </w:tbl>
    <w:p>
      <w:pPr>
        <w:pStyle w:val="Normal"/>
        <w:jc w:val="center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.Petrů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5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echn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aros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lož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 něj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o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 vá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80"/>
              </w:rPr>
              <w:t>záleží</w:t>
            </w:r>
          </w:p>
        </w:tc>
      </w:tr>
    </w:tbl>
    <w:p>
      <w:pPr>
        <w:pStyle w:val="Normal"/>
        <w:jc w:val="center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Ža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elk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 xml:space="preserve">je 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áš P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el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ocný</w:t>
            </w:r>
          </w:p>
        </w:tc>
      </w:tr>
    </w:tbl>
    <w:p>
      <w:pPr>
        <w:pStyle w:val="Obsahtabulky"/>
        <w:spacing w:before="0" w:after="0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1. Petrův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1,24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slov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0"/>
              </w:rPr>
            </w:pPr>
            <w:r>
              <w:rPr>
                <w:caps/>
                <w:sz w:val="70"/>
              </w:rPr>
              <w:t>Hospodinov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zůstává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na věky</w:t>
            </w:r>
          </w:p>
        </w:tc>
      </w:tr>
    </w:tbl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al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3,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ospodi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 w:val="80"/>
              </w:rPr>
            </w:pPr>
            <w:r>
              <w:rPr>
                <w:sz w:val="80"/>
              </w:rPr>
              <w:t>je Můj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astýř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ud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í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6"/>
              </w:rPr>
            </w:pPr>
            <w:r>
              <w:rPr>
                <w:caps/>
                <w:sz w:val="76"/>
              </w:rPr>
              <w:t>nedostatek</w:t>
            </w:r>
          </w:p>
        </w:tc>
      </w:tr>
    </w:tbl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al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3,2</w:t>
            </w:r>
          </w:p>
        </w:tc>
      </w:tr>
      <w:tr>
        <w:trPr>
          <w:trHeight w:val="170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opřává m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dpočívat</w:t>
            </w:r>
          </w:p>
        </w:tc>
      </w:tr>
      <w:tr>
        <w:trPr>
          <w:trHeight w:val="170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0"/>
              </w:rPr>
            </w:pPr>
            <w:r>
              <w:rPr>
                <w:caps/>
                <w:sz w:val="70"/>
              </w:rPr>
              <w:t>na travnatých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ivách</w:t>
            </w:r>
          </w:p>
        </w:tc>
      </w:tr>
      <w:tr>
        <w:trPr>
          <w:trHeight w:val="170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odí mě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 klidná</w:t>
            </w:r>
          </w:p>
        </w:tc>
      </w:tr>
      <w:tr>
        <w:trPr>
          <w:trHeight w:val="170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íst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u vod</w:t>
            </w:r>
          </w:p>
        </w:tc>
      </w:tr>
    </w:tbl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Žal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3,3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 w:val="80"/>
              </w:rPr>
            </w:pPr>
            <w:r>
              <w:rPr>
                <w:sz w:val="80"/>
              </w:rPr>
              <w:t>naživ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ě udržuj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ezko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62"/>
              </w:rPr>
            </w:pPr>
            <w:r>
              <w:rPr>
                <w:caps/>
                <w:sz w:val="62"/>
              </w:rPr>
              <w:t>spravedlnost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ě ved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é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méno</w:t>
            </w:r>
          </w:p>
        </w:tc>
      </w:tr>
    </w:tbl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al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3,4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 w:val="80"/>
              </w:rPr>
            </w:pPr>
            <w:r>
              <w:rPr>
                <w:sz w:val="80"/>
              </w:rPr>
              <w:t>I kdy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ůjd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rOKlí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šeré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mrt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ud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 bá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ičeh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léh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ždyť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 mno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si t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voj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erla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tvá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ů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ě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těšují</w:t>
            </w:r>
          </w:p>
        </w:tc>
      </w:tr>
    </w:tbl>
    <w:p>
      <w:pPr>
        <w:pStyle w:val="Obsahtabulky"/>
        <w:spacing w:before="0" w:after="0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al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3,5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6"/>
              </w:rPr>
            </w:pPr>
            <w:r>
              <w:rPr>
                <w:caps/>
                <w:sz w:val="76"/>
              </w:rPr>
              <w:t>Prostíráš m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ů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řed zrak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tivníků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lavu m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leje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tíráš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alich m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 okraj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lníš</w:t>
            </w:r>
          </w:p>
        </w:tc>
      </w:tr>
    </w:tbl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AL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3,6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n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obrota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62"/>
              </w:rPr>
            </w:pPr>
            <w:r>
              <w:rPr>
                <w:caps/>
                <w:sz w:val="62"/>
              </w:rPr>
              <w:t>A milosrdenství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váze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ě budo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emi dn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éh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žit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 xml:space="preserve">Do </w:t>
            </w:r>
            <w:r>
              <w:rPr>
                <w:caps/>
                <w:sz w:val="66"/>
              </w:rPr>
              <w:t>HOSPODINOV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m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 bud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race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o nejdelšíc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časů</w:t>
            </w:r>
          </w:p>
        </w:tc>
      </w:tr>
    </w:tbl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al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96,2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pívejt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ospodin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6"/>
              </w:rPr>
            </w:pPr>
            <w:r>
              <w:rPr>
                <w:caps/>
                <w:sz w:val="76"/>
              </w:rPr>
              <w:t xml:space="preserve">dobrořečte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 xml:space="preserve">jeho 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mén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věstuj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e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e dn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h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pásu</w:t>
            </w:r>
          </w:p>
        </w:tc>
      </w:tr>
    </w:tbl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Efezský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4,32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uďt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 sobě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vzáje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laskav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losrdní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odpouštějte s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vzáje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k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i Bůh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Krist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dpustil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ám</w:t>
            </w:r>
          </w:p>
        </w:tc>
      </w:tr>
    </w:tbl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7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arek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6,15</w:t>
            </w:r>
          </w:p>
        </w:tc>
      </w:tr>
      <w:tr>
        <w:trPr>
          <w:trHeight w:val="1707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 řekl JI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děte</w:t>
            </w:r>
          </w:p>
        </w:tc>
      </w:tr>
      <w:tr>
        <w:trPr>
          <w:trHeight w:val="1707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o celéh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ěta</w:t>
            </w:r>
          </w:p>
        </w:tc>
      </w:tr>
      <w:tr>
        <w:trPr>
          <w:trHeight w:val="1707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kažt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76"/>
              </w:rPr>
              <w:t>evangelium</w:t>
            </w:r>
          </w:p>
        </w:tc>
      </w:tr>
      <w:tr>
        <w:trPr>
          <w:trHeight w:val="1707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em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voření</w:t>
            </w:r>
          </w:p>
        </w:tc>
      </w:tr>
    </w:tbl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590" w:right="590" w:gutter="0" w:header="0" w:top="595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80"/>
              </w:rPr>
              <w:t>Genesis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ospodin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ů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učini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em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nebe</w:t>
            </w:r>
          </w:p>
        </w:tc>
      </w:tr>
    </w:tbl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sectPr>
      <w:type w:val="continuous"/>
      <w:pgSz w:w="11906" w:h="16838"/>
      <w:pgMar w:left="590" w:right="590" w:gutter="0" w:header="0" w:top="595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ind w:left="283" w:hanging="0"/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aps/>
      <w:sz w:val="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caps/>
      <w:sz w:val="7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caps/>
      <w:sz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aps/>
      <w:sz w:val="8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" w:cs="Albany;Times New Roman"/>
      <w:sz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Styltabulky">
    <w:name w:val="Styl tabulky"/>
    <w:basedOn w:val="Normal"/>
    <w:qFormat/>
    <w:pPr>
      <w:spacing w:lineRule="atLeast" w: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39:00Z</dcterms:created>
  <dc:creator>kampová</dc:creator>
  <dc:description/>
  <dc:language>en-US</dc:language>
  <cp:lastModifiedBy>kampová</cp:lastModifiedBy>
  <cp:lastPrinted>2005-09-28T17:33:00Z</cp:lastPrinted>
  <dcterms:modified xsi:type="dcterms:W3CDTF">2005-09-28T16:02:00Z</dcterms:modified>
  <cp:revision>11</cp:revision>
  <dc:subject/>
  <dc:title>GENESIS</dc:title>
</cp:coreProperties>
</file>